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sz w:val="28"/>
          <w:szCs w:val="28"/>
        </w:rPr>
        <w:t>Case No.</w:t>
      </w:r>
      <w:r>
        <w:rPr>
          <w:rFonts w:cs="Arial" w:ascii="Arial" w:hAnsi="Arial"/>
          <w:b/>
          <w:sz w:val="28"/>
          <w:szCs w:val="28"/>
        </w:rPr>
        <w:t xml:space="preserve"> CG-24 of 201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Instituted on </w:t>
      </w:r>
      <w:r>
        <w:rPr>
          <w:rFonts w:cs="Arial" w:ascii="Arial" w:hAnsi="Arial"/>
          <w:b/>
          <w:sz w:val="28"/>
          <w:szCs w:val="28"/>
        </w:rPr>
        <w:t>:  14.3.201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losed on</w:t>
      </w:r>
      <w:r>
        <w:rPr>
          <w:rFonts w:cs="Arial" w:ascii="Arial" w:hAnsi="Arial"/>
          <w:b/>
          <w:sz w:val="28"/>
          <w:szCs w:val="28"/>
        </w:rPr>
        <w:t xml:space="preserve"> 30.6.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Raminder Singh Chhabra, 22, Gujral Nagar, Near T.V. Centre, Jalandhar.                                         </w:t>
        <w:tab/>
        <w:tab/>
        <w:t xml:space="preserve">            Appellant</w:t>
        <w:tab/>
      </w:r>
    </w:p>
    <w:p>
      <w:pPr>
        <w:pStyle w:val="Normal"/>
        <w:jc w:val="both"/>
        <w:rPr>
          <w:rFonts w:ascii="Arial" w:hAnsi="Arial" w:cs="Arial"/>
          <w:sz w:val="28"/>
          <w:szCs w:val="28"/>
        </w:rPr>
      </w:pPr>
      <w:r>
        <w:rPr>
          <w:rFonts w:cs="Arial" w:ascii="Arial" w:hAnsi="Arial"/>
          <w:b/>
          <w:sz w:val="28"/>
          <w:szCs w:val="28"/>
        </w:rPr>
        <w:tab/>
        <w:tab/>
        <w:tab/>
        <w:tab/>
        <w:tab/>
      </w:r>
    </w:p>
    <w:p>
      <w:pPr>
        <w:pStyle w:val="Normal"/>
        <w:jc w:val="both"/>
        <w:rPr/>
      </w:pPr>
      <w:r>
        <w:rPr>
          <w:rFonts w:cs="Arial" w:ascii="Arial" w:hAnsi="Arial"/>
          <w:sz w:val="28"/>
          <w:szCs w:val="28"/>
        </w:rPr>
        <w:t xml:space="preserve">Name of OP Division: </w:t>
      </w:r>
      <w:r>
        <w:rPr>
          <w:rFonts w:cs="Arial" w:ascii="Arial" w:hAnsi="Arial"/>
          <w:b/>
          <w:sz w:val="28"/>
          <w:szCs w:val="28"/>
        </w:rPr>
        <w:t xml:space="preserve">       Model Town Comml. Jalandh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C No.</w:t>
      </w:r>
      <w:r>
        <w:rPr>
          <w:rFonts w:cs="Arial" w:ascii="Arial" w:hAnsi="Arial"/>
          <w:b/>
          <w:sz w:val="28"/>
          <w:szCs w:val="28"/>
        </w:rPr>
        <w:t xml:space="preserve"> GC- 35/167</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Throug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h. Daljit Singh, P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unjab State Power Corporation  Ltd.</w:t>
        <w:tab/>
        <w:tab/>
        <w:tab/>
        <w:t>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roug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r. Harjinder Singh Bansal, ASE/op. Model Town Comml. Div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BRIEF HISTORY</w:t>
      </w:r>
    </w:p>
    <w:p>
      <w:pPr>
        <w:pStyle w:val="Normal"/>
        <w:jc w:val="both"/>
        <w:rPr>
          <w:rFonts w:ascii="Arial" w:hAnsi="Arial" w:cs="Arial"/>
          <w:sz w:val="28"/>
          <w:szCs w:val="28"/>
        </w:rPr>
      </w:pPr>
      <w:r>
        <w:rPr>
          <w:rFonts w:cs="Arial" w:ascii="Arial" w:hAnsi="Arial"/>
          <w:sz w:val="28"/>
          <w:szCs w:val="28"/>
        </w:rPr>
        <w:t>i)</w:t>
        <w:tab/>
        <w:t>The appellant consumer is running an electric connection in the name of Smt. Ranu Chhabra, Jalandhar with Account No. GC-35/167 having sanctioned load of 24.920 KW under Model Town commercial Divisio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 xml:space="preserve">The connection of the appellant was checked by Sr.Xen/Enf.II, Jalandhar vide ECR No. 22/2134 dt. 25.2.2010 and found the load as 68.920 KW against sanctioned load of 24.920 KW. A notice was sent to consumer to deposit Rs.1,25,292/- on account of ACD,SCC &amp; load surcharge. </w:t>
      </w:r>
    </w:p>
    <w:p>
      <w:pPr>
        <w:pStyle w:val="Normal"/>
        <w:jc w:val="both"/>
        <w:rPr>
          <w:rFonts w:ascii="Arial" w:hAnsi="Arial" w:cs="Arial"/>
          <w:sz w:val="28"/>
          <w:szCs w:val="28"/>
        </w:rPr>
      </w:pPr>
      <w:r>
        <w:rPr>
          <w:rFonts w:cs="Arial" w:ascii="Arial" w:hAnsi="Arial"/>
          <w:sz w:val="28"/>
          <w:szCs w:val="28"/>
        </w:rPr>
        <w:t>The consumer deposited 20% of the disputed amount and filed the case in C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in its meeting held on 1.11.2010 decided that the amount charged to the consumer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 satisfied with the decision of CDSC, consumer filed an appeal in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30.3.11, 27.4.11, 18.5.11, 26.5.11 &amp; finally on 30.6.11 when the case was closed for speaking ord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On 30.3.2011, Er. Gurmukh Singh has submitted authority letter in his favour duly signed by Dr. Raminder Singh Chabbr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Op. vide his letter Nil has authorised Er. Sukhjit Pal Singh AEE to appear before the Forum and the same was taken on record. Rep. of PSPCL submitted four copies of the reply and the same was taken on record. One copy thereof was handed over to the PR.</w:t>
      </w:r>
    </w:p>
    <w:p>
      <w:pPr>
        <w:pStyle w:val="Normal"/>
        <w:spacing w:before="240" w:after="0"/>
        <w:jc w:val="both"/>
        <w:rPr/>
      </w:pPr>
      <w:r>
        <w:rPr>
          <w:rFonts w:cs="Arial" w:ascii="Arial" w:hAnsi="Arial"/>
          <w:sz w:val="28"/>
          <w:szCs w:val="28"/>
        </w:rPr>
        <w:t xml:space="preserve">2.  On 27.4.11, Representative of PSPCL submitted authority letter in his favour duly signed by Sr. Xen/Model Town Commercial, Jalandhar  and the same was taken on record </w:t>
      </w:r>
    </w:p>
    <w:p>
      <w:pPr>
        <w:pStyle w:val="Normal"/>
        <w:spacing w:before="240" w:after="0"/>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18.5.2011, Forum requires time to study the case. As such the case is adjourned to 26.5.201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  On 26.5.2011, PR contended that the checking by Enforcement Officers on dated 25.2.2010 is not in order as checking agency has counted even the damaged medical equipment lying in the hospital.  Further the geysers which has been connected through Power plug has been counted as per load of geyser instead of  counting Power plug. He further contended that their X-ray machine as per name plate is of 8KW while the checking agency has counted it as of 10KW.  PR requested that in view of the above, our connection should be got rechecked. Forum decides to constitute a committee of two officers i.e. ASE/Op. Model Town (Technical) Jalandhar &amp; ASE/Enf. Kapurthala who will recheck this connection on 28.5.2011 as per prevailing instructions on 25.2.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Op. Model Town Comml,. Divn. Jalandhar is hereby directed to inform ASE/op. Model Town Technical Divn. Jalandhar and ASE/Enf. Kapurthala for getting the connection rechecked on dated 28.5.2011.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5.  On 30.6.2011, Representative of PSPCL submitted photo copy of rechecking of load done by ASE/Op. Model Town Tech. Divn. Jalandhar and ASE/Enf. Kapurthala as per orders of  the Forum dated 26.5.2011, which was taken on record. As per rechecking report the load of the consumer was found as 44.853 KW against sanctioned load of 24.92 KW.</w:t>
      </w:r>
    </w:p>
    <w:p>
      <w:pPr>
        <w:pStyle w:val="Normal"/>
        <w:spacing w:before="240" w:after="0"/>
        <w:jc w:val="both"/>
        <w:rPr>
          <w:rFonts w:ascii="Arial" w:hAnsi="Arial" w:cs="Arial"/>
          <w:sz w:val="28"/>
          <w:szCs w:val="28"/>
        </w:rPr>
      </w:pPr>
      <w:r>
        <w:rPr>
          <w:rFonts w:cs="Arial" w:ascii="Arial" w:hAnsi="Arial"/>
          <w:sz w:val="28"/>
          <w:szCs w:val="28"/>
        </w:rPr>
        <w:t>PR contended that as per rechecking report the load installed was 44.853 KW against sanctioned load of 24.92 KW. I do agree with this checking.</w:t>
      </w:r>
    </w:p>
    <w:p>
      <w:pPr>
        <w:pStyle w:val="Normal"/>
        <w:jc w:val="both"/>
        <w:rPr>
          <w:rFonts w:ascii="Arial" w:hAnsi="Arial" w:cs="Arial"/>
          <w:sz w:val="28"/>
          <w:szCs w:val="28"/>
        </w:rPr>
      </w:pPr>
      <w:r>
        <w:rPr>
          <w:rFonts w:cs="Arial" w:ascii="Arial" w:hAnsi="Arial"/>
          <w:sz w:val="28"/>
          <w:szCs w:val="28"/>
        </w:rPr>
        <w:t xml:space="preserve">Representative of PSPCL also agree with the rechecking done on dated 28.5.11 by ASE/Op. Model Town Tech. Divn. Jalandhar and ASE/Enf. Kapurtha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 The case was closed for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running an electric connection in the name of Smt. Raminder Singh, Jalandhar with Account No. GC-35/167having sanctioned load of 24.920 KW under Model Town Commercial Divisio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 xml:space="preserve">The connection of the appellant was checked by Sr.Xen/Enf.II, Jalandhar vide ECR No. 22/2134 dt. 25.2.2010 and found the load as 68.551 KW against sanctioned load of 24.920 KW. A notice was sent to consumer to deposit Rs.1,25,292/- on account of ACD,SCC &amp; load surcharge. </w:t>
      </w:r>
    </w:p>
    <w:p>
      <w:pPr>
        <w:pStyle w:val="Normal"/>
        <w:jc w:val="both"/>
        <w:rPr>
          <w:rFonts w:ascii="Arial" w:hAnsi="Arial" w:cs="Arial"/>
          <w:sz w:val="28"/>
          <w:szCs w:val="28"/>
        </w:rPr>
      </w:pPr>
      <w:r>
        <w:rPr>
          <w:rFonts w:cs="Arial" w:ascii="Arial" w:hAnsi="Arial"/>
          <w:sz w:val="28"/>
          <w:szCs w:val="28"/>
        </w:rPr>
        <w:t>iii)</w:t>
        <w:tab/>
        <w:t>In the proceedings dated 26.5.11, Forum decided to constitute a committee of two officers for rechecking of load of appellant consumer. In the rechecking dated 28.5.11 the load of the consumer was found as 44.853 KW against sanctioned load of 24.920 KW, to which the consumer as well as ASE/Op. has agreed to be OK.</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hat the load of the consumer be taken as 44.853 KW against the sanctioned load of 24.920 KW. ACD,SCC &amp; load surcharge be worked out on load of 44.853 KW. Forum further decides that balance disputed amount recoverable/refundable if any,  be recovered/refund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Parveen Singla)         ( K.S.Grewal)                ( Er. C.L.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6:00Z</dcterms:created>
  <dc:creator>CE Forum</dc:creator>
  <dc:description/>
  <dc:language>en-US</dc:language>
  <cp:lastModifiedBy>CE Forum</cp:lastModifiedBy>
  <dcterms:modified xsi:type="dcterms:W3CDTF">2012-02-24T09:37:00Z</dcterms:modified>
  <cp:revision>1</cp:revision>
  <dc:subject/>
  <dc:title/>
</cp:coreProperties>
</file>